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педагогическим советом</w:t>
      </w:r>
      <w:r>
        <w:rPr>
          <w:b/>
        </w:rPr>
        <w:t xml:space="preserve">                                                              </w:t>
      </w:r>
      <w:r>
        <w:rPr/>
        <w:t>Заведующий МБДОУ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МБДОУ « Черемшанский                                                           «Черемшанский детский </w:t>
      </w:r>
    </w:p>
    <w:p>
      <w:pPr>
        <w:pStyle w:val="Normal"/>
        <w:rPr/>
      </w:pPr>
      <w:r>
        <w:rPr/>
        <w:t>детский сад №2 «Березка»                                                            сад №2 «Березка»</w:t>
      </w:r>
    </w:p>
    <w:p>
      <w:pPr>
        <w:pStyle w:val="Normal"/>
        <w:rPr/>
      </w:pPr>
      <w:r>
        <w:rPr/>
        <w:t>Протокол  ______                                                                           _______ А.И. Гилязова                       от «___»  _______20___год                                      Вводится в действие на основан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каза №_____ от «____» ____20___год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26"/>
        <w:tabs>
          <w:tab w:val="clear" w:pos="708"/>
          <w:tab w:val="left" w:pos="759" w:leader="none"/>
          <w:tab w:val="left" w:pos="3039" w:leader="none"/>
          <w:tab w:val="left" w:pos="3812" w:leader="none"/>
        </w:tabs>
        <w:ind w:right="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759" w:leader="none"/>
          <w:tab w:val="left" w:pos="3039" w:leader="none"/>
          <w:tab w:val="left" w:pos="3812" w:leader="none"/>
        </w:tabs>
        <w:ind w:right="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759" w:leader="none"/>
          <w:tab w:val="left" w:pos="3039" w:leader="none"/>
          <w:tab w:val="left" w:pos="3812" w:leader="none"/>
        </w:tabs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Черемшанский детский сад №2 «Берез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емшанского муниципального района Республики Татарстан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 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</w:t>
      </w:r>
      <w:r>
        <w:rPr>
          <w:bCs/>
          <w:spacing w:val="-11"/>
          <w:sz w:val="28"/>
          <w:szCs w:val="28"/>
        </w:rPr>
        <w:t xml:space="preserve">внутренней системы оценки качества образования </w:t>
      </w: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«Черемшанский детский сад №2 «Березка» Черемшанского муниципального района Республики Татарстан</w:t>
      </w:r>
      <w:r>
        <w:rPr>
          <w:bCs/>
          <w:spacing w:val="-11"/>
          <w:sz w:val="28"/>
          <w:szCs w:val="28"/>
        </w:rPr>
        <w:t xml:space="preserve"> (далее - Положение) разработано в соответствии с </w:t>
      </w:r>
      <w:r>
        <w:rPr>
          <w:sz w:val="28"/>
          <w:szCs w:val="28"/>
        </w:rPr>
        <w:t>Федеральным законом Российской Федерации от 29.12.2012 г. № 273-ФЗ «Об образовании в Российской Федерации»; Федеральным государственным образовательным стандартом дошкольного образования</w:t>
      </w:r>
      <w:bookmarkStart w:id="0" w:name="Par33"/>
      <w:bookmarkEnd w:id="0"/>
      <w:r>
        <w:rPr>
          <w:sz w:val="28"/>
          <w:szCs w:val="28"/>
        </w:rPr>
        <w:t xml:space="preserve">, утвержденным приказом Министерства образования и науки Российской Федерации от 17.10.2013 г. №1155; </w:t>
      </w:r>
      <w:r>
        <w:rPr>
          <w:bCs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rPr>
          <w:color w:val="000000"/>
          <w:sz w:val="28"/>
          <w:szCs w:val="28"/>
          <w:lang w:eastAsia="ru-RU"/>
        </w:rPr>
        <w:t>п</w:t>
      </w:r>
      <w:r>
        <w:rPr>
          <w:bCs/>
          <w:color w:val="000000"/>
          <w:sz w:val="28"/>
          <w:szCs w:val="28"/>
          <w:lang w:eastAsia="ru-RU"/>
        </w:rPr>
        <w:t>риказ</w:t>
      </w:r>
      <w:r>
        <w:rPr>
          <w:color w:val="000000"/>
          <w:sz w:val="28"/>
          <w:szCs w:val="28"/>
          <w:lang w:eastAsia="ru-RU"/>
        </w:rPr>
        <w:t>ом</w:t>
      </w:r>
      <w:r>
        <w:rPr>
          <w:bCs/>
          <w:color w:val="000000"/>
          <w:sz w:val="28"/>
          <w:szCs w:val="28"/>
          <w:lang w:eastAsia="ru-RU"/>
        </w:rPr>
        <w:t xml:space="preserve"> Министерства образования и науки Российской Федерации от 30</w:t>
      </w:r>
      <w:r>
        <w:rPr>
          <w:color w:val="000000"/>
          <w:sz w:val="28"/>
          <w:szCs w:val="28"/>
          <w:lang w:eastAsia="ru-RU"/>
        </w:rPr>
        <w:t>.08.2013 г. №</w:t>
      </w:r>
      <w:r>
        <w:rPr>
          <w:bCs/>
          <w:color w:val="000000"/>
          <w:sz w:val="28"/>
          <w:szCs w:val="28"/>
          <w:lang w:eastAsia="ru-RU"/>
        </w:rPr>
        <w:t xml:space="preserve"> 1014 г.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орядком проведения самообследования образовательной организацией, утвержденным приказом Министерства образования и науки Российской Федерации от 14.06.2013 №462; Показателями деятельности образовательной организации, подлежащей самообследованию, утвержденными приказом Министерства образования и науки Российской Федерации от 10.10.2013 №13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нутренняя система оценки качества образования </w:t>
      </w:r>
      <w:r>
        <w:rPr>
          <w:bCs/>
          <w:spacing w:val="-11"/>
          <w:sz w:val="28"/>
          <w:szCs w:val="28"/>
        </w:rPr>
        <w:t xml:space="preserve"> предназначена для </w:t>
      </w:r>
      <w:r>
        <w:rPr>
          <w:sz w:val="28"/>
          <w:szCs w:val="28"/>
        </w:rPr>
        <w:t xml:space="preserve">управления качеством образования в Муниципального бюджетного дошкольного образовательного учреждения </w:t>
      </w:r>
      <w:r>
        <w:rPr>
          <w:bCs/>
          <w:sz w:val="26"/>
          <w:szCs w:val="26"/>
        </w:rPr>
        <w:t>«Черемшанский детский сад №2 «Березка» Черемшанского муниципального района Республики Татарстан</w:t>
      </w:r>
      <w:r>
        <w:rPr>
          <w:b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далее - ВСОКО) , обеспечения участников образовательных отношений и общества в целом объективной и достоверной информацией</w:t>
      </w:r>
      <w:r>
        <w:rPr>
          <w:bCs/>
          <w:spacing w:val="-11"/>
          <w:sz w:val="28"/>
          <w:szCs w:val="28"/>
        </w:rPr>
        <w:t xml:space="preserve"> о тенденциях </w:t>
      </w:r>
      <w:r>
        <w:rPr>
          <w:sz w:val="28"/>
          <w:szCs w:val="28"/>
        </w:rPr>
        <w:t>развития учреждения и его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нципами функционирования ВСОК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ь оценки качества дошкольного образования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реалистичность требований, норм и показателей качества дошкольного образования, их социальная и личностная значимость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возрастно-психологическая адекватность оценочных процедур и показателей качества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ткрытость и прозрачность процедур оценки качества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открытость и доступность информации о состоянии и качестве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сность при обсуждении процедур, технологий и результатов оценки качества дошкольного образования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СОКО 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 компонент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компонент (цель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ый компонент (результ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поненты ВСОКО взаимосвязаны и взаимообусловлены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Целевой компонент ВСОКО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 функционирования ВСОКО заключается в выявлении степени соответствия требованиям федерального государственного образовательного стандарта дошкольного образования: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дошкольного образования , реализуемой образовательной организаци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результатов освоения образовательной программы дошкольного образования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реализации образовательных программ дошкольного образован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е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целью содержательными направлениями ВСОКО являю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ценка качества образовательной программы дошкольного образования, реализуемой в образовательной организации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ценка качества результатов освоения образовательной программы дошкольного образования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словий реализации образовательной программы дошкольного образования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цессуа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критериев и показателей; проведение оценки; интерпретация полученных результатов для принятия управленческих решений, направленных на повышение качества образовани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ВСОКО осуществляется внутренняя оценка качества образования, выполняемая самостоятельно Муниципального бюджетного дошкольного образовательного учреждения  </w:t>
      </w:r>
      <w:r>
        <w:rPr>
          <w:bCs/>
          <w:sz w:val="26"/>
          <w:szCs w:val="26"/>
        </w:rPr>
        <w:t>«Черемшанский детский сад №2 «Березка» Черемшанского муниципального района Республики Татарстан</w:t>
      </w:r>
      <w:r>
        <w:rPr>
          <w:b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 помощью процедур самообследования и мониторинга.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обследование </w:t>
      </w:r>
      <w:r>
        <w:rPr>
          <w:sz w:val="28"/>
          <w:szCs w:val="28"/>
        </w:rPr>
        <w:t>проводится учреж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. Отчёт составляется по утверждённой форме отчётности по состоянию на 1 августа текущего года и размещается на официальном сайте учреждения не позднее 1 сентября текущего года. Форма проведения, состав лиц, привлекаемых для проведения самообследования, определяются учреждением самостоятельно, согласно приказу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(мониторинг) образовательных достижений воспитанников осуществляется педагогическими работниками и (или) родителями (законными представителями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осуществляется во всех возрастных группа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физическ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 диагностика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диагностика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нутреннего монитор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ивности реализации программы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освоения детьми содержания образовательной программы – 1 раз в год (апрель-м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словий реализации образовательной программы – 1 раз в год (апрель-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е образовательного процесса подлежит динамика развития и достижений каждого ребёнка и группы детей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сбора информации: детское портфолио, наблюдения педагога, таблицы, карты развит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онный компонент ВСОК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министрация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нормативное правовое регулирование процедуры внутренней оценки качества образования через локальные нормативные ак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систему показателей и критериев, характеризующих состояние и динамику развития качества дошкольного образо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правленческие решения по результатам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 передачи информации о результатах оценки качества образования на сай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ая служба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методики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систему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методические рекомендации для педагогов и родителей (законных представителей) воспитанников на основе результатов оценки индивидуальных достижений воспитанник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едагогические работ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методик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системы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(обоснованном выборе) методических рекомендаций для родителей (законных представителей) на основе результатов оценки индивидуальных достижений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оценку образовательных достижений на рубежных этапах обучения и развития воспитанников с определением их индивидуального прогресса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выполняют оценку образовательных достижений воспитанников на рубежных этапах их обучения и развития с определением индивидуального прогресс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нимают участие в оценке качества образования в части удовлетворенности/неудовлетворенности получаемым (полученным) дошкольным образованием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ив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, полученные в ходе оценочных процедур, организуемых и проводимых образовательной организацией, используются для выработки оперативных решений и являются основой управления качеством образования в 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азмещение отчетов самообследования и других открытых данных осуществляется на официальном сайте образовательной организации не позднее 1 сентября текущего года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, изменения в настоящее Положение вносятся в случаях изменения законодательства в сфере образования в части оценки качества образования путем изменения редакции настоящего Положения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 хранятся в учреждении в течение 5 лет.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p>
      <w:pPr>
        <w:pStyle w:val="3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</w:rPr>
      </w:pPr>
      <w:r>
        <w:rPr>
          <w:i/>
          <w:sz w:val="28"/>
          <w:szCs w:val="28"/>
          <w:lang w:val="en-US"/>
        </w:rPr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20"/>
        <w:spacing w:before="0" w:after="0"/>
        <w:ind w:left="6373" w:hanging="0"/>
        <w:rPr/>
      </w:pPr>
      <w:r>
        <w:rPr>
          <w:rStyle w:val="StrongEmphasis"/>
          <w:b w:val="false"/>
          <w:shd w:fill="FFFFFF" w:val="clear"/>
        </w:rPr>
        <w:t xml:space="preserve">Приложение 1  к </w:t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Положению  о ВСОКО  МБДОУ «Черемшанский детский сад№2</w:t>
      </w:r>
    </w:p>
    <w:p>
      <w:pPr>
        <w:pStyle w:val="Style20"/>
        <w:spacing w:before="0" w:after="0"/>
        <w:ind w:left="6372" w:hanging="0"/>
        <w:rPr/>
      </w:pPr>
      <w:r>
        <w:rPr>
          <w:rStyle w:val="StrongEmphasis"/>
          <w:b w:val="false"/>
          <w:shd w:fill="FFFFFF" w:val="clear"/>
        </w:rPr>
        <w:t>«Березка»</w:t>
      </w:r>
    </w:p>
    <w:p>
      <w:pPr>
        <w:pStyle w:val="Style20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Style20"/>
        <w:spacing w:before="0" w:after="0"/>
        <w:ind w:left="6372" w:hanging="0"/>
        <w:rPr>
          <w:rStyle w:val="StrongEmphasis"/>
          <w:b/>
          <w:b/>
          <w:bCs/>
          <w:shd w:fill="FFFFFF" w:val="clear"/>
        </w:rPr>
      </w:pPr>
      <w:r>
        <w:rPr/>
      </w:r>
    </w:p>
    <w:p>
      <w:pPr>
        <w:pStyle w:val="TextBody"/>
        <w:jc w:val="center"/>
        <w:rPr>
          <w:b/>
          <w:b/>
          <w:color w:val="00000A"/>
        </w:rPr>
      </w:pPr>
      <w:r>
        <w:rPr>
          <w:b/>
          <w:color w:val="00000A"/>
        </w:rPr>
        <w:t>Критерии показател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зующих соответствие разработанной и реализуемой </w:t>
      </w:r>
      <w:r>
        <w:rPr>
          <w:b/>
          <w:shd w:fill="FFFFFF" w:val="clear"/>
        </w:rPr>
        <w:t>Учреждением</w:t>
      </w:r>
      <w:r>
        <w:rPr>
          <w:b/>
        </w:rPr>
        <w:t xml:space="preserve"> основной образовательной программы дошкольного образования требованиям действующих нормативных правовых докумен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2"/>
        <w:gridCol w:w="1896"/>
        <w:gridCol w:w="1896"/>
        <w:gridCol w:w="18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 соответствуе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/>
              <w:t>не соответству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Направленность ООПДО 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бщей культуры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развитие физических, интеллектуальных и личностных качеств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формирование предпосылок учебной деятель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сохранение и укрепление здоровья детей дошкольного возраста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обеспечение социальной успешности дет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ООПДО принципам, подходам  и критер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ой адекват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азвивающего образования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ной обоснованности и практической применим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ы, необходимости и достаточ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ства воспитательных, развивающих и обучающих целей и задач процесса образования детей дошкольного возраста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комплексно-тематическому принципу построения образовательного процесса, обеспечивающего его мотивацию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и образовательных обла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тражение в ООПДО основных моделей построения образовательного процесса (совместной деятельности взрослых и детей, самостоятельной деятельности  детей), в том чис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ей деятельности возраста (игрово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специфически детских видов деятельности (двигательной, коммуникативной, познавательно-исследовательской, продуктивной, музыкально-художественной, трудовой, чтения (восприятия) художественной литератур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-субъектного взаимодействия (сотрудничества)  взрослого и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озможности учета потребностей и интересов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других, неадекватных дошкольному возрасту  моделей построения образовательного процесса (учебной, школьно-урочной и др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предлагаемых в ООПДО форм работы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у возрастной адекват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-субъектной модели организации образовательного процес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общего объема ООП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 к общему  времени реализации основной общеобразовательной программы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ду образовательного учреждения, в том числе и имеющимся приоритетным направлениям деятель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у пребывания дет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требованиям  ФГОС, предъявляемым к следующим разделам ООП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раскрытия целевого раз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раскрытия содержательного раз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раскрытия организационного раз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Соответствие обязательной части ООПДО требования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 объему обязательной части основных образовательных програ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  содержанию обязательной части основных образовательных программ, в том числе обеспечение реализации всех направлений развития по обязательным образовательным област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части ООПДО, формируемой участниками образовательного процесса, требов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  объему части, формируемой участниками образовательного процесса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содержанию части, формируемой участниками образовательного процесса, в том числе отражение специфики условий осуществления образовательного процесса и (или) приоритетных направлени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заимосвязь разделов ООПДО (отсутствие противоречий в содержании, целостность  ООПДО)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Приложение 3 </w:t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Положению  о ВСОКО  МБДОУ «Черемшанский детский сад№2</w:t>
      </w:r>
    </w:p>
    <w:p>
      <w:pPr>
        <w:pStyle w:val="Style20"/>
        <w:spacing w:before="0" w:after="0"/>
        <w:ind w:left="6372" w:hanging="0"/>
        <w:rPr/>
      </w:pPr>
      <w:r>
        <w:rPr>
          <w:rStyle w:val="StrongEmphasis"/>
          <w:b w:val="false"/>
          <w:shd w:fill="FFFFFF" w:val="clear"/>
        </w:rPr>
        <w:t>«Березка»</w:t>
      </w:r>
    </w:p>
    <w:p>
      <w:pPr>
        <w:pStyle w:val="Style20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TextBody"/>
        <w:jc w:val="center"/>
        <w:rPr/>
      </w:pPr>
      <w:r>
        <w:rPr>
          <w:b/>
          <w:color w:val="00000A"/>
        </w:rPr>
        <w:t>Критерии показателей</w:t>
      </w:r>
    </w:p>
    <w:p>
      <w:pPr>
        <w:pStyle w:val="TextBody"/>
        <w:jc w:val="center"/>
        <w:rPr/>
      </w:pPr>
      <w:r>
        <w:rPr>
          <w:b/>
        </w:rPr>
        <w:t>характеризующих соответствие результатов освоения ООПДО в виде целев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иентиров требованиям ФГОС ДО.</w:t>
      </w:r>
    </w:p>
    <w:tbl>
      <w:tblPr>
        <w:tblW w:w="10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"/>
        <w:gridCol w:w="1620"/>
        <w:gridCol w:w="180"/>
        <w:gridCol w:w="1620"/>
        <w:gridCol w:w="180"/>
        <w:gridCol w:w="1641"/>
      </w:tblGrid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евые  ориентиры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jc w:val="center"/>
              <w:rPr/>
            </w:pPr>
            <w:r>
              <w:rPr/>
              <w:t>(в % соотношении к общему количеству детей)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достигну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частично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достигну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не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достигнуты</w:t>
            </w:r>
          </w:p>
        </w:tc>
      </w:tr>
      <w:tr>
        <w:trPr>
          <w:trHeight w:val="295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i/>
                <w:i/>
                <w:shd w:fill="FFFFFF" w:val="clear"/>
              </w:rPr>
            </w:pPr>
            <w:r>
              <w:rPr>
                <w:i/>
              </w:rPr>
              <w:t>Целевые ориентиры образования в младенческом и раннем возрасте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сверстникам; наблюдает за их действиями и подражает им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бенка развита крупная моторика, он стремится осваивать различные виды движения (бег, лазанье, перешагивание и п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Целевые ориентиры на этапе завершения дошкольного образования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  <w:t>У ребенка сформированы предпосылки к учебной деятельности на этапе завершения им дошко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Style20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Приложение 4 </w:t>
      </w:r>
    </w:p>
    <w:p>
      <w:pPr>
        <w:pStyle w:val="Style20"/>
        <w:spacing w:before="0" w:after="0"/>
        <w:ind w:left="6372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Положению  о ВСОКО  МБДОУ «Черемшанский детский сад№2</w:t>
      </w:r>
    </w:p>
    <w:p>
      <w:pPr>
        <w:pStyle w:val="Style20"/>
        <w:spacing w:before="0" w:after="0"/>
        <w:ind w:left="6372" w:hanging="0"/>
        <w:rPr/>
      </w:pPr>
      <w:r>
        <w:rPr>
          <w:rStyle w:val="StrongEmphasis"/>
          <w:b w:val="false"/>
          <w:shd w:fill="FFFFFF" w:val="clear"/>
        </w:rPr>
        <w:t>«Березка»</w:t>
      </w:r>
    </w:p>
    <w:p>
      <w:pPr>
        <w:pStyle w:val="Style20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TextBody"/>
        <w:jc w:val="center"/>
        <w:rPr/>
      </w:pPr>
      <w:r>
        <w:rPr>
          <w:b/>
          <w:color w:val="00000A"/>
        </w:rPr>
        <w:t>Критерии показател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арактеризующих степень удовлетворенности родителе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ачеством деятельности </w:t>
      </w:r>
      <w:r>
        <w:rPr>
          <w:b/>
          <w:shd w:fill="FFFFFF" w:val="clear"/>
        </w:rPr>
        <w:t>Учреждения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удовлетворенн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A"/>
              </w:rPr>
            </w:pPr>
            <w:r>
              <w:rPr/>
              <w:t>удовлетвор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епень удовлетворённости родителей работой детского сада, степень удовлетворённости оснащением ДОУ, участка детского сада, возрастной группы игрушками, игровым и информационно-техническим оборудованием, программно-методическим оснащением: книгами, пособ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епень удовлетворенности деятельностью педагогов, уровнем их профессиональной квалификации, координацией работы специалистов и педагогов ДОУ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епень удовлетворенности родителей развитием ребёнка в детском саду, его успешностью среди сверстников, удовлетворенность достижениями ребенка, степень удовлетворённости родителей дошкольным образованием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епень удовлетворенности качеством информации о работе ДОУ, возрастной группы, которую посещает ребенок, режимом работы группы, содержанием работы с деть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3"/>
        <w:shd w:fill="auto" w:val="clear"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20" w:after="216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</w:pPr>
    <w:rPr>
      <w:sz w:val="26"/>
      <w:szCs w:val="2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uppressAutoHyphens w:val="false"/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1">
    <w:name w:val="default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0"/>
      <w:contextualSpacing/>
      <w:jc w:val="center"/>
    </w:pPr>
    <w:rPr>
      <w:sz w:val="28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8:00Z</dcterms:created>
  <dc:creator>user</dc:creator>
  <dc:description/>
  <cp:keywords/>
  <dc:language>en-US</dc:language>
  <cp:lastModifiedBy>User-ПК</cp:lastModifiedBy>
  <cp:lastPrinted>2017-02-25T16:12:00Z</cp:lastPrinted>
  <dcterms:modified xsi:type="dcterms:W3CDTF">2017-04-04T16:06:00Z</dcterms:modified>
  <cp:revision>15</cp:revision>
  <dc:subject/>
  <dc:title>ПОЛОЖЕНИЕ</dc:title>
</cp:coreProperties>
</file>